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СВУ МОиНС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1.02.2024 г. № 061- 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ружном конкурсе творческих работ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теллект. Творчество. Фантази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окружного конкурса  творческих работ учащихся «Интеллект. Творчество. Фантазия» (далее - Конкурс), порядок его проведения и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отборочным этапом областного конкурса «Взлет» исследовательских проектов обучающихся образовательных организаций в Самар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ом Конкурса является Северо-Восточное управление министерства образования и науки Самарской области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 Выявление и поддержка интеллектуально-одаренных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витие  у  учащихся творческих способностей и интереса к научно - исследов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 порядок 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проводится в 2 тур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  тур  - </w:t>
      </w:r>
      <w:r>
        <w:rPr>
          <w:b/>
          <w:color w:val="FF0000"/>
          <w:sz w:val="28"/>
          <w:szCs w:val="28"/>
          <w:u w:val="single"/>
        </w:rPr>
        <w:t xml:space="preserve">МУНИЦИПАЛЬНЫЙ 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тур  ПРОВОДИТСЯ  12 марта 2024 года на базе СП «Созвездие» ГБОУ СОШ с. Камышл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  тур  -   окружной:  23 марта  2024 года. 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К  участию во втором туре допускаются </w:t>
      </w:r>
      <w:r>
        <w:rPr>
          <w:b/>
          <w:color w:val="FF0000"/>
          <w:sz w:val="28"/>
          <w:szCs w:val="28"/>
          <w:u w:val="single"/>
        </w:rPr>
        <w:t>победители</w:t>
      </w:r>
      <w:r>
        <w:rPr>
          <w:b/>
          <w:color w:val="FF0000"/>
          <w:sz w:val="28"/>
          <w:szCs w:val="28"/>
        </w:rPr>
        <w:t xml:space="preserve"> муниципального тура </w:t>
      </w:r>
      <w:r>
        <w:rPr>
          <w:b/>
          <w:color w:val="FF0000"/>
          <w:sz w:val="28"/>
          <w:szCs w:val="28"/>
          <w:u w:val="single"/>
        </w:rPr>
        <w:t>(не более  одной работы  от   каждой секции), сводка по участникам окружного этапа  отправляется 15 марта 2024 год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кции Конкурса</w:t>
      </w:r>
      <w:r>
        <w:rPr>
          <w:sz w:val="28"/>
          <w:szCs w:val="28"/>
        </w:rPr>
        <w:t>: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аника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Зоолог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а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ия и физиология  человека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, в т.ч. нанотехнологии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ономия, в т. ч. космические технологии.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ое творчество, в т. ч.: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энергетика и умный город;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пилотный транспорт и логистические системы.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с древнейших времён до конца  XIX в.. </w:t>
      </w:r>
    </w:p>
    <w:p>
      <w:pPr>
        <w:pStyle w:val="Normal"/>
        <w:ind w:left="72" w:hanging="0"/>
        <w:rPr>
          <w:sz w:val="28"/>
          <w:szCs w:val="28"/>
          <w:u w:val="single"/>
        </w:rPr>
      </w:pPr>
      <w:r>
        <w:rPr>
          <w:sz w:val="28"/>
          <w:szCs w:val="28"/>
        </w:rPr>
        <w:t>История XX в., нач. XXI в..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ое краеведение.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ладное краеведение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языка.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й русский язык.     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истика. Ономастика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й анализ текста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и зарубежная литература  18-19 вв.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и зарубежная литература 20-21 вв.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оведение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ое творчество </w:t>
      </w:r>
      <w:r>
        <w:rPr>
          <w:sz w:val="28"/>
          <w:szCs w:val="28"/>
          <w:u w:val="single"/>
        </w:rPr>
        <w:t>- авторское</w:t>
      </w:r>
      <w:r>
        <w:rPr>
          <w:sz w:val="28"/>
          <w:szCs w:val="28"/>
        </w:rPr>
        <w:t>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и общество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ий язык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узский язык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цкий язык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ая художественная культура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ка.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 творчество.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ое программирование.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>Искусственный интеллект, в т. ч.: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>- 3D- моделирование (проект или готовые изделия);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бототехника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бербезопас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8 - 11 классов государственных бюджетных общеобразовательных учреждений  и обучающиеся  учреждений профессионального образова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6-7 классов, подавшие заявки на участие  в областном конкурсе «Взлет» исследовательских проектов обучающихся,  допускаются к Конкурсу на общих основ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5. Требования к содержанию и оформлению докл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участники должны представить исследо</w:t>
        <w:softHyphen/>
        <w:t xml:space="preserve">вательскую работу. Работа, представленная на Конкурс,        должна  иметь 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 научного исследования. Требования к содержанию и оформлению работы аналогичны традиционным стандартам описания результатов научных исследований, при этом должны быть чётко отражены следующие аспекты: постановка задачи, методика решения, отличие (преимущества) от известных решений, выводы (с указанием, если возможно, направления дальнейших исслед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 Приложения могут занимать до 10 дополнительных страниц. Приложения должны быть пронумерованы и озаглавлены. В тексте доклада на них должны содержаться ссы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печатается на стандартных страницах белой бумаги формата А4 (210 х 297 мм, горизонталь - 210 мм.). Шрифт – Times New Roman, размер 12 пт, межстрочный интервал - 1,5. Поля: слева - 25 мм, справа -      10 мм, снизу и сверху - 20 мм. Допустимо рукописное оформле</w:t>
        <w:softHyphen/>
        <w:t>ние отдельных фрагментов (формулы, чертежный материал и т.п.), которые выполняются черной пастой (туш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исследовательской работы - не более 20 страниц (не считая титуль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и приложения скрепляются вместе с титульным листом,  оформляются в соответствии с приложением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 «Художественное творчество» составляют характеристику творческой деятельности коллектива или автора.  Работы необходимо маркировать  на этикетке 3х5 см (название экспоната или композиции, Ф.И. и возраст автора, ФИО руководителя, название учреждения, территория). Работы  должны быть снабжены приспособлениями для крепления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Требования, предъявляемые к работам по психологии, социологии, педагог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тельской работе должны выделяться объект и предмет исследования, цель, задачи, гипотеза, описание методов, анализ эмпирических данных, формулировка выводов и предложений. Кроме того, могут быть представлены проекты, посвящённые решению проблем обучения, воспитания, разработке моделей образовательных учреждений, развитию образовательной среды и т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(реферат, исследование, проект) должна иметь следующую     структу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итульный лист; 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ведение – проблема, её актуальность, цель, объект и предмет исследования, гипотеза (для исследовательских работ), задачи, методы исследования, теоретическая и практическая значимость (обязательны ссылки на источники информации); 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раткое теоретическое обоснование проблемы (в реферате   подробный сравнительный анализ) (обязательны ссылки на источники   информ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эмпирические данные их анализ (описание проекта, схемы, чертежи,     расчеты и т.д.)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выводы, рекомен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библиограф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приложения (если е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ы без приложений должен составлять 25 – 30 листов формата А-4, набранных 14 шрифтом Times New Roman, с 1,5 межстрочным интерв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tabs>
          <w:tab w:val="clear" w:pos="708"/>
          <w:tab w:val="left" w:pos="-18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представителей органов управления   образованием, общеобразовательных учреждений, представителей общественных организаций.</w:t>
      </w:r>
    </w:p>
    <w:p>
      <w:pPr>
        <w:pStyle w:val="Normal"/>
        <w:tabs>
          <w:tab w:val="clear" w:pos="708"/>
          <w:tab w:val="left" w:pos="-180" w:leader="none"/>
        </w:tabs>
        <w:ind w:left="-142" w:firstLine="851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писок членов жюри муниципального этапа будет выслан позже.</w:t>
      </w:r>
    </w:p>
    <w:p>
      <w:pPr>
        <w:pStyle w:val="Normal"/>
        <w:tabs>
          <w:tab w:val="clear" w:pos="708"/>
          <w:tab w:val="left" w:pos="540" w:leader="none"/>
        </w:tabs>
        <w:ind w:left="-142" w:firstLine="851"/>
        <w:jc w:val="both"/>
        <w:rPr/>
      </w:pPr>
      <w:r>
        <w:rPr>
          <w:sz w:val="28"/>
          <w:szCs w:val="28"/>
        </w:rPr>
        <w:t>Жюри муниципального ту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экспертную оценку представленных на конкурс работ (в соответствии с  критериями), оценивает работу и устное выступление участников конкурса,  определяет победителей  и призеров,  формирует заявку на окружной  тур.</w:t>
      </w:r>
    </w:p>
    <w:p>
      <w:pPr>
        <w:pStyle w:val="Normal"/>
        <w:tabs>
          <w:tab w:val="clear" w:pos="708"/>
          <w:tab w:val="left" w:pos="540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Жюри окружного тура оценивает представленные работы, определяет победителей и призер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рядок представления работ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Конкурс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</w:t>
      </w:r>
      <w:r>
        <w:rPr>
          <w:sz w:val="28"/>
          <w:szCs w:val="28"/>
        </w:rPr>
        <w:t xml:space="preserve">образовательные     учреждения представляют  в оргкомит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тура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заявку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до 06 марта 2024 года на бумажном и электронном носителе</w:t>
      </w:r>
      <w:r>
        <w:rPr>
          <w:b/>
          <w:color w:val="FF0000"/>
          <w:sz w:val="28"/>
          <w:szCs w:val="28"/>
          <w:u w:val="single"/>
        </w:rPr>
        <w:t xml:space="preserve"> (приложение № 1) </w:t>
      </w:r>
      <w:r>
        <w:rPr>
          <w:b/>
          <w:bCs/>
          <w:color w:val="FF0000"/>
          <w:sz w:val="28"/>
          <w:szCs w:val="28"/>
          <w:u w:val="single"/>
        </w:rPr>
        <w:t xml:space="preserve">и работы учащихся. </w:t>
      </w:r>
      <w:r>
        <w:rPr>
          <w:b/>
          <w:bCs/>
          <w:color w:val="FF0000"/>
          <w:sz w:val="28"/>
          <w:szCs w:val="28"/>
          <w:u w:val="single"/>
          <w:lang w:val="en-US"/>
        </w:rPr>
        <w:t>(</w:t>
      </w:r>
      <w:r>
        <w:rPr>
          <w:b/>
          <w:bCs/>
          <w:color w:val="FF0000"/>
          <w:sz w:val="28"/>
          <w:szCs w:val="28"/>
          <w:u w:val="single"/>
        </w:rPr>
        <w:t>ОБЯЗАТЕЛЬНО, требование СВУ</w:t>
      </w:r>
      <w:r>
        <w:rPr>
          <w:b/>
          <w:bCs/>
          <w:color w:val="FF0000"/>
          <w:sz w:val="28"/>
          <w:szCs w:val="28"/>
          <w:u w:val="single"/>
          <w:lang w:val="en-US"/>
        </w:rPr>
        <w:t>)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итульный лист оформляется в соответствии с представленным образцом (приложение № 2)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. Подведение итогов Конкурса и награждение побе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каждого тура определяются по наибольшему количеству набранных балл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призерам каждого тура Конкурса вручаются дипл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шие работы рекомендуются для участия в областных конкурсах и научных  конференциях учащихс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онкурсе        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заявки на участие в конкурсе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ргкомитет муниципального  ту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ого 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х работ учащихся </w:t>
      </w:r>
    </w:p>
    <w:p>
      <w:pPr>
        <w:pStyle w:val="Normal"/>
        <w:jc w:val="right"/>
        <w:rPr/>
      </w:pPr>
      <w:r>
        <w:rPr>
          <w:sz w:val="28"/>
          <w:szCs w:val="28"/>
        </w:rPr>
        <w:t>«Интеллект. Творчество. Фантазия».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БОУ…   просит включить в список участников окружного конкурса  творческих работ учащихся «Интеллект. Творчество. Фантазия» следующих учащихс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47"/>
        <w:gridCol w:w="1042"/>
        <w:gridCol w:w="1409"/>
        <w:gridCol w:w="2014"/>
        <w:gridCol w:w="18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ФИО  учащегос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ллективной работе перечисляются все члены группы)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                        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, должность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подпись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4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6" w:hanging="0"/>
        <w:jc w:val="right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я титульного листа работ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ъявляемой на конкурс. 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тур окружного  конкурса  творческих  работ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ллект.  Творчество. Фантазия»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ция:………………………………………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фамилия, имя, отчество учащегося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лностью)</w:t>
      </w:r>
    </w:p>
    <w:p>
      <w:pPr>
        <w:pStyle w:val="Normal"/>
        <w:ind w:left="75" w:hanging="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ласс  школа</w:t>
      </w:r>
    </w:p>
    <w:p>
      <w:pPr>
        <w:pStyle w:val="Normal"/>
        <w:ind w:left="75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чный руководитель: ФИО и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охвистнево</w:t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>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СВУ МОиНСО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2.2024 г. №61-од 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ного  конкурса творческих работ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нтеллект. Творчество. Фант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в А.А., методист ГБУ ДПО «Похвистневский РЦ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юмова А.Х., директор ГБОУ СОШ с.  Камыш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дяев В.Н., директор  ГБОУ СОШ им. Н.С. Доровского  с. Подбельс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чарова А.А.,  директор ГБОУ гимназии им. С.В.Байменова города Похвистн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ымова Л.Н., директор  ГБОУ СОШ №2 им. В. Маскина ж.-д. ст. Клявл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терова Е.Н., директор ГБОУ СОШ им. М.К. Овсянникова с. Исаклы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8:00Z</dcterms:created>
  <dc:creator>user</dc:creator>
  <dc:description/>
  <cp:keywords/>
  <dc:language>en-US</dc:language>
  <cp:lastModifiedBy>User</cp:lastModifiedBy>
  <cp:lastPrinted>2024-02-05T14:22:00Z</cp:lastPrinted>
  <dcterms:modified xsi:type="dcterms:W3CDTF">2024-02-07T07:18:00Z</dcterms:modified>
  <cp:revision>33</cp:revision>
  <dc:subject/>
  <dc:title>Проект</dc:title>
</cp:coreProperties>
</file>